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 октября 2013 г.</w:t>
        <w:tab/>
        <w:tab/>
        <w:t xml:space="preserve">                                                № 11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 Твер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городскую целеву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у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витие и благоустройство Центр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Твери на 2012-2015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планово-бюджетной комиссией от 28.08.2013 (протокол № 14)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городскую целевую программу «Развитие и благоустройство Центрального района города Твери на 2012-2015 годы» (далее – Программа), утвержденную    постановлением администрации города  Твери  от 13.12.2011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30 «Об утверждении городской целевой программы «Развитие и благоустройство Центрального района города Твери на 2012-2015 годы», изложив приложение к Программе «Перечень мероприятий городской целевой программы «Развитие и благоустройство Центрального района города Твери на 2012-2015 годы»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средствах массовой информации и разместить на интернет- сайте администрации гор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.о.  Главы администрации города                                      С.В. Чубенк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Обычный + 16 пт"/>
    <w:basedOn w:val="Normal"/>
    <w:qFormat/>
    <w:pPr>
      <w:tabs>
        <w:tab w:val="clear" w:pos="709"/>
        <w:tab w:val="left" w:pos="720" w:leader="none"/>
      </w:tabs>
      <w:jc w:val="both"/>
    </w:pPr>
    <w:rPr>
      <w:sz w:val="32"/>
      <w:szCs w:val="32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User</dc:creator>
  <dc:description/>
  <cp:keywords/>
  <dc:language>en-US</dc:language>
  <cp:lastModifiedBy>inf_maleina</cp:lastModifiedBy>
  <cp:lastPrinted>2013-09-30T12:19:00Z</cp:lastPrinted>
  <dcterms:modified xsi:type="dcterms:W3CDTF">2013-10-04T11:00:00Z</dcterms:modified>
  <cp:revision>3</cp:revision>
  <dc:subject/>
  <dc:title/>
</cp:coreProperties>
</file>